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Quick Note on Recent Cheungian “Replies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quascum, aquascumSPAMMENOT at gmail dot co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ns w:id="17" w:author="AquaScum" w:date="2005-07-04T14:20:00Z"/>
        </w:rPr>
      </w:pPr>
      <w:ins w:id="0" w:author="AquaScum" w:date="2005-07-04T14:20:00Z">
        <w:r>
          <w:rPr/>
          <w:t xml:space="preserve">There's nothing of significance to reply to in </w:t>
        </w:r>
      </w:ins>
      <w:r>
        <w:rPr/>
        <w:t xml:space="preserve">Vincent </w:t>
      </w:r>
      <w:ins w:id="1" w:author="AquaScum" w:date="2005-07-04T14:20:00Z">
        <w:r>
          <w:rPr/>
          <w:t>Cheung</w:t>
        </w:r>
      </w:ins>
      <w:r>
        <w:rPr/>
        <w:t>’</w:t>
      </w:r>
      <w:ins w:id="2" w:author="AquaScum" w:date="2005-07-04T14:20:00Z">
        <w:r>
          <w:rPr/>
          <w:t xml:space="preserve">s recent blog entry, </w:t>
        </w:r>
      </w:ins>
      <w:r>
        <w:rPr/>
        <w:t>“</w:t>
      </w:r>
      <w:ins w:id="3" w:author="AquaScum" w:date="2005-07-04T14:20:00Z">
        <w:r>
          <w:rPr/>
          <w:t>Strategy in Ministry</w:t>
        </w:r>
      </w:ins>
      <w:r>
        <w:rPr/>
        <w:t>” (cf. &lt;http://www.vincentcheung.com/2005/07/04/strategy-in-ministry/&gt;)</w:t>
      </w:r>
      <w:ins w:id="4" w:author="AquaScum" w:date="2005-07-04T14:20:00Z">
        <w:r>
          <w:rPr/>
          <w:t>, so I don</w:t>
        </w:r>
      </w:ins>
      <w:r>
        <w:rPr/>
        <w:t>’</w:t>
      </w:r>
      <w:ins w:id="5" w:author="AquaScum" w:date="2005-07-04T14:20:00Z">
        <w:r>
          <w:rPr/>
          <w:t xml:space="preserve">t plan on producing another document for that one. </w:t>
        </w:r>
      </w:ins>
      <w:r>
        <w:rPr/>
        <w:t xml:space="preserve">This is just a quick note to observe that once again Cheung has </w:t>
      </w:r>
      <w:ins w:id="6" w:author="AquaScum" w:date="2005-07-04T14:20:00Z">
        <w:r>
          <w:rPr/>
          <w:t xml:space="preserve">declined to offer any sort of substantive reply to </w:t>
        </w:r>
      </w:ins>
      <w:ins w:id="7" w:author="AquaScum" w:date="2005-07-04T14:20:00Z">
        <w:r>
          <w:rPr>
            <w:i/>
          </w:rPr>
          <w:t>any</w:t>
        </w:r>
      </w:ins>
      <w:ins w:id="8" w:author="AquaScum" w:date="2005-07-04T14:20:00Z">
        <w:r>
          <w:rPr/>
          <w:t xml:space="preserve"> of the criticisms </w:t>
        </w:r>
      </w:ins>
      <w:r>
        <w:rPr/>
        <w:t xml:space="preserve">recently </w:t>
      </w:r>
      <w:ins w:id="9" w:author="AquaScum" w:date="2005-07-04T14:20:00Z">
        <w:r>
          <w:rPr/>
          <w:t>mounted against his views. No one</w:t>
        </w:r>
      </w:ins>
      <w:r>
        <w:rPr/>
        <w:t>’</w:t>
      </w:r>
      <w:ins w:id="10" w:author="AquaScum" w:date="2005-07-04T14:20:00Z">
        <w:r>
          <w:rPr/>
          <w:t xml:space="preserve">s asking Cheung to be exhaustive, or to derail his </w:t>
        </w:r>
      </w:ins>
      <w:r>
        <w:rPr/>
        <w:t>“</w:t>
      </w:r>
      <w:ins w:id="11" w:author="AquaScum" w:date="2005-07-04T14:20:00Z">
        <w:r>
          <w:rPr/>
          <w:t>ministry priorities</w:t>
        </w:r>
      </w:ins>
      <w:r>
        <w:rPr/>
        <w:t>”</w:t>
      </w:r>
      <w:ins w:id="12" w:author="AquaScum" w:date="2005-07-04T14:20:00Z">
        <w:r>
          <w:rPr/>
          <w:t xml:space="preserve">. But surely he could manage to say </w:t>
        </w:r>
      </w:ins>
      <w:ins w:id="13" w:author="AquaScum" w:date="2005-07-04T14:20:00Z">
        <w:r>
          <w:rPr>
            <w:i/>
          </w:rPr>
          <w:t>something</w:t>
        </w:r>
      </w:ins>
      <w:ins w:id="14" w:author="AquaScum" w:date="2005-07-04T14:20:00Z">
        <w:r>
          <w:rPr/>
          <w:t xml:space="preserve"> substantive in reply to at least </w:t>
        </w:r>
      </w:ins>
      <w:ins w:id="15" w:author="AquaScum" w:date="2005-07-04T14:20:00Z">
        <w:r>
          <w:rPr>
            <w:i/>
          </w:rPr>
          <w:t>one</w:t>
        </w:r>
      </w:ins>
      <w:ins w:id="16" w:author="AquaScum" w:date="2005-07-04T14:20:00Z">
        <w:r>
          <w:rPr/>
          <w:t xml:space="preserve"> of the main arguments against his position.</w:t>
        </w:r>
      </w:ins>
    </w:p>
    <w:p>
      <w:pPr>
        <w:pStyle w:val="Normal"/>
        <w:rPr>
          <w:ins w:id="19" w:author="AquaScum" w:date="2005-07-04T14:20:00Z"/>
        </w:rPr>
      </w:pPr>
      <w:ins w:id="18" w:author="AquaScum" w:date="2005-07-04T14:20:00Z">
        <w:r>
          <w:rPr/>
        </w:r>
      </w:ins>
    </w:p>
    <w:p>
      <w:pPr>
        <w:pStyle w:val="Normal"/>
        <w:rPr/>
      </w:pPr>
      <w:ins w:id="20" w:author="AquaScum" w:date="2005-07-04T14:20:00Z">
        <w:r>
          <w:rPr/>
          <w:t xml:space="preserve">As for the future, I intend the </w:t>
        </w:r>
      </w:ins>
      <w:r>
        <w:rPr/>
        <w:t>“</w:t>
      </w:r>
      <w:ins w:id="21" w:author="AquaScum" w:date="2005-07-04T14:20:00Z">
        <w:r>
          <w:rPr/>
          <w:t>Aquascum</w:t>
        </w:r>
      </w:ins>
      <w:r>
        <w:rPr/>
        <w:t>”</w:t>
      </w:r>
      <w:ins w:id="22" w:author="AquaScum" w:date="2005-07-04T14:20:00Z">
        <w:r>
          <w:rPr/>
          <w:t xml:space="preserve"> page to be a resource for inquirers about the fallacies of Scripturalism, and related doctrines. And as long as Cheung never bothers to offer a significant reply, I think the page will always be </w:t>
        </w:r>
      </w:ins>
      <w:r>
        <w:rPr/>
        <w:t>“</w:t>
      </w:r>
      <w:ins w:id="23" w:author="AquaScum" w:date="2005-07-04T14:20:00Z">
        <w:r>
          <w:rPr/>
          <w:t>up to date</w:t>
        </w:r>
      </w:ins>
      <w:r>
        <w:rPr/>
        <w:t>”</w:t>
      </w:r>
      <w:ins w:id="24" w:author="AquaScum" w:date="2005-07-04T14:20:00Z">
        <w:r>
          <w:rPr/>
          <w:t xml:space="preserve"> in its usefulness</w:t>
        </w:r>
      </w:ins>
      <w:r>
        <w:rPr/>
        <w:t xml:space="preserve">. </w:t>
      </w:r>
      <w:ins w:id="25" w:author="AquaScum" w:date="2005-07-04T14:20:00Z">
        <w:r>
          <w:rPr/>
          <w:t xml:space="preserve">Indeed, since </w:t>
        </w:r>
      </w:ins>
      <w:r>
        <w:rPr/>
        <w:t>most of the written work on this page consists of</w:t>
      </w:r>
      <w:ins w:id="26" w:author="AquaScum" w:date="2005-07-04T14:20:00Z">
        <w:r>
          <w:rPr/>
          <w:t xml:space="preserve"> </w:t>
        </w:r>
      </w:ins>
      <w:ins w:id="27" w:author="AquaScum" w:date="2005-07-04T14:20:00Z">
        <w:r>
          <w:rPr>
            <w:i/>
          </w:rPr>
          <w:t>arguments</w:t>
        </w:r>
      </w:ins>
      <w:ins w:id="28" w:author="AquaScum" w:date="2005-07-04T14:20:00Z">
        <w:r>
          <w:rPr/>
          <w:t xml:space="preserve"> (rather than, say, talking about myself), there</w:t>
        </w:r>
      </w:ins>
      <w:r>
        <w:rPr/>
        <w:t>’</w:t>
      </w:r>
      <w:ins w:id="29" w:author="AquaScum" w:date="2005-07-04T14:20:00Z">
        <w:r>
          <w:rPr/>
          <w:t>s really only one way Cheung could make my page outdated and irrelevant: actually provide a cogent reply to the arguments.</w:t>
        </w:r>
      </w:ins>
      <w:r>
        <w:rPr/>
        <w:t xml:space="preserve"> I’ll be sure to update it when that happ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Aquascu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9:31:00Z</dcterms:created>
  <dc:creator>AquaScum</dc:creator>
  <dc:description/>
  <cp:keywords/>
  <dc:language>en-US</dc:language>
  <cp:lastModifiedBy>AquaScum</cp:lastModifiedBy>
  <dcterms:modified xsi:type="dcterms:W3CDTF">2005-07-04T19:31:00Z</dcterms:modified>
  <cp:revision>2</cp:revision>
  <dc:subject/>
  <dc:title>A Quick Note on Recent Cheungian “Replies”</dc:title>
</cp:coreProperties>
</file>