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n Cheungian Occasionalism</w:t>
      </w:r>
    </w:p>
    <w:p>
      <w:pPr>
        <w:pStyle w:val="Normal"/>
        <w:jc w:val="center"/>
        <w:rPr>
          <w:b/>
          <w:b/>
        </w:rPr>
      </w:pPr>
      <w:r>
        <w:rPr>
          <w:b/>
        </w:rPr>
        <w:t>(Aquascum, aquascumSPAMMENOT at gmail dot com)</w:t>
      </w:r>
    </w:p>
    <w:p>
      <w:pPr>
        <w:pStyle w:val="Normal"/>
        <w:rPr>
          <w:b/>
          <w:b/>
        </w:rPr>
      </w:pPr>
      <w:r>
        <w:rPr>
          <w:b/>
        </w:rPr>
      </w:r>
    </w:p>
    <w:p>
      <w:pPr>
        <w:pStyle w:val="Normal"/>
        <w:rPr>
          <w:ins w:id="10" w:author="Greg Welty" w:date="2006-03-07T15:23:00Z"/>
        </w:rPr>
      </w:pPr>
      <w:r>
        <w:rPr/>
        <w:t>Last summer I posted</w:t>
      </w:r>
      <w:ins w:id="0" w:author="Greg Welty" w:date="2006-03-07T15:20:00Z">
        <w:r>
          <w:rPr/>
          <w:t xml:space="preserve"> </w:t>
        </w:r>
      </w:ins>
      <w:r>
        <w:rPr/>
        <w:t>a</w:t>
      </w:r>
      <w:ins w:id="1" w:author="Greg Welty" w:date="2006-03-07T15:20:00Z">
        <w:r>
          <w:rPr/>
          <w:t xml:space="preserve"> critique of Vincent Cheung</w:t>
        </w:r>
      </w:ins>
      <w:r>
        <w:rPr/>
        <w:t>’</w:t>
      </w:r>
      <w:ins w:id="2" w:author="Greg Welty" w:date="2006-03-07T15:20:00Z">
        <w:r>
          <w:rPr/>
          <w:t>s Scripturalist and occasionalist epistemology</w:t>
        </w:r>
      </w:ins>
      <w:r>
        <w:rPr/>
        <w:t xml:space="preserve"> (cf. &lt;</w:t>
      </w:r>
      <w:ins w:id="3" w:author="Greg Welty" w:date="2006-03-07T15:21:00Z">
        <w:r>
          <w:rPr/>
          <w:t>http://www.reformed.plus.com/aquascum</w:t>
        </w:r>
      </w:ins>
      <w:r>
        <w:rPr/>
        <w:t>/&gt;)</w:t>
      </w:r>
      <w:ins w:id="4" w:author="Greg Welty" w:date="2006-03-07T15:20:00Z">
        <w:r>
          <w:rPr/>
          <w:t>. Recently, Cheung has posted a series of comments</w:t>
        </w:r>
      </w:ins>
      <w:r>
        <w:rPr/>
        <w:t xml:space="preserve"> </w:t>
      </w:r>
      <w:ins w:id="5" w:author="Greg Welty" w:date="2006-03-07T15:21:00Z">
        <w:r>
          <w:rPr/>
          <w:t>ostensibly in response to his critics</w:t>
        </w:r>
      </w:ins>
      <w:r>
        <w:rPr/>
        <w:t xml:space="preserve"> (cf. &lt;</w:t>
      </w:r>
      <w:ins w:id="6" w:author="Greg Welty" w:date="2006-03-07T15:22:00Z">
        <w:r>
          <w:rPr/>
          <w:t>http://www.vincentcheung.com/2006/03/01/the-fatal-maneuver/</w:t>
        </w:r>
      </w:ins>
      <w:r>
        <w:rPr/>
        <w:t>&gt;)</w:t>
      </w:r>
      <w:ins w:id="7" w:author="Greg Welty" w:date="2006-03-07T15:21:00Z">
        <w:r>
          <w:rPr/>
          <w:t>. As far as I can tell, none of it is in direct response to any specific critiques I</w:t>
        </w:r>
      </w:ins>
      <w:r>
        <w:rPr/>
        <w:t>’</w:t>
      </w:r>
      <w:ins w:id="8" w:author="Greg Welty" w:date="2006-03-07T15:22:00Z">
        <w:r>
          <w:rPr/>
          <w:t>ve made. The closest I can find is the following paragraph</w:t>
        </w:r>
      </w:ins>
      <w:r>
        <w:rPr/>
        <w:t xml:space="preserve"> of his</w:t>
      </w:r>
      <w:ins w:id="9" w:author="Greg Welty" w:date="2006-03-07T15:23:00Z">
        <w:r>
          <w:rPr/>
          <w:t>:</w:t>
        </w:r>
      </w:ins>
    </w:p>
    <w:p>
      <w:pPr>
        <w:pStyle w:val="Normal"/>
        <w:rPr>
          <w:ins w:id="12" w:author="Greg Welty" w:date="2006-03-07T15:23:00Z"/>
        </w:rPr>
      </w:pPr>
      <w:ins w:id="11" w:author="Greg Welty" w:date="2006-03-07T15:23:00Z">
        <w:r>
          <w:rPr/>
        </w:r>
      </w:ins>
    </w:p>
    <w:p>
      <w:pPr>
        <w:pStyle w:val="BlogQuote"/>
        <w:rPr>
          <w:ins w:id="18" w:author="Greg Welty" w:date="2006-03-07T15:23:00Z"/>
        </w:rPr>
      </w:pPr>
      <w:ins w:id="13" w:author="Greg Welty" w:date="2006-03-07T15:23:00Z">
        <w:r>
          <w:rPr/>
          <w:t xml:space="preserve">Then, there is another objection that has to do with my view on divine sovereignty, and how it relates to metaphysics and epistemology. I affirm that God must be active in facilitating and controlling all human thoughts, whether true or false, biblical or heretical. The adherents of this other school of presuppositional apologetics once again tries to perform a fatal maneuver against me. They suggest that according to my view, I could be deceived in affirming my view. First, this is just outright stupid, since the Bible says that God can send evil spirits to convince people of error. So no matter how it happens, God is the one who decrees that someone would be deceived. Second, they demonstrate that they really have no idea how to perform this fatal maneuver, since it again backfires against them. If I am deceived in the way that the objection suggests (that is, by my own explanation of how one comes to believe falsehood), then it actually proves my position. If I am deceived in the way that I say one is deceived, then I am in fact not deceived. To illustrate, if God sends a demon to </w:t>
        </w:r>
      </w:ins>
      <w:r>
        <w:rPr/>
        <w:t>“</w:t>
      </w:r>
      <w:ins w:id="14" w:author="Greg Welty" w:date="2006-03-07T15:23:00Z">
        <w:r>
          <w:rPr/>
          <w:t>deceive</w:t>
        </w:r>
      </w:ins>
      <w:r>
        <w:rPr/>
        <w:t>”</w:t>
      </w:r>
      <w:ins w:id="15" w:author="Greg Welty" w:date="2006-03-07T15:23:00Z">
        <w:r>
          <w:rPr/>
          <w:t xml:space="preserve"> someone into thinking that God does not send demons to deceive, then God does send demons to deceive. Likewise, if God causes me to believe the </w:t>
        </w:r>
      </w:ins>
      <w:r>
        <w:rPr/>
        <w:t>“</w:t>
      </w:r>
      <w:ins w:id="16" w:author="Greg Welty" w:date="2006-03-07T15:23:00Z">
        <w:r>
          <w:rPr/>
          <w:t>falsehood</w:t>
        </w:r>
      </w:ins>
      <w:r>
        <w:rPr/>
        <w:t>”</w:t>
      </w:r>
      <w:ins w:id="17" w:author="Greg Welty" w:date="2006-03-07T15:23:00Z">
        <w:r>
          <w:rPr/>
          <w:t xml:space="preserve"> that it is God who causes one to believe falsehood, then God does cause one to believe falsehood, and I am in fact not deceived. In other words, my position cannot be demonstrated as self-refuting in the manner attempted by the objection.</w:t>
        </w:r>
      </w:ins>
    </w:p>
    <w:p>
      <w:pPr>
        <w:pStyle w:val="Normal"/>
        <w:rPr>
          <w:ins w:id="20" w:author="Greg Welty" w:date="2006-03-07T15:23:00Z"/>
        </w:rPr>
      </w:pPr>
      <w:ins w:id="19" w:author="Greg Welty" w:date="2006-03-07T15:23:00Z">
        <w:r>
          <w:rPr/>
        </w:r>
      </w:ins>
    </w:p>
    <w:p>
      <w:pPr>
        <w:pStyle w:val="Normal"/>
        <w:rPr>
          <w:ins w:id="28" w:author="Greg Welty" w:date="2006-03-07T15:25:00Z"/>
        </w:rPr>
      </w:pPr>
      <w:ins w:id="21" w:author="Greg Welty" w:date="2006-03-07T15:23:00Z">
        <w:r>
          <w:rPr/>
          <w:t>I just want to point out that these ruminations on occasionalism don</w:t>
        </w:r>
      </w:ins>
      <w:r>
        <w:rPr/>
        <w:t>’</w:t>
      </w:r>
      <w:ins w:id="22" w:author="Greg Welty" w:date="2006-03-07T15:24:00Z">
        <w:r>
          <w:rPr/>
          <w:t>t come close to addressing any of the criticisms I</w:t>
        </w:r>
      </w:ins>
      <w:r>
        <w:rPr/>
        <w:t>’</w:t>
      </w:r>
      <w:ins w:id="23" w:author="Greg Welty" w:date="2006-03-07T15:24:00Z">
        <w:r>
          <w:rPr/>
          <w:t>ve made of Cheung</w:t>
        </w:r>
      </w:ins>
      <w:r>
        <w:rPr/>
        <w:t>’</w:t>
      </w:r>
      <w:ins w:id="24" w:author="Greg Welty" w:date="2006-03-07T15:24:00Z">
        <w:r>
          <w:rPr/>
          <w:t>s views. In particular, the entirety of section four of my</w:t>
        </w:r>
      </w:ins>
      <w:r>
        <w:rPr/>
        <w:t xml:space="preserve"> “</w:t>
      </w:r>
      <w:ins w:id="25" w:author="Greg Welty" w:date="2006-03-07T15:25:00Z">
        <w:r>
          <w:rPr/>
          <w:t>A Response to Vincent Cheung</w:t>
        </w:r>
      </w:ins>
      <w:r>
        <w:rPr/>
        <w:t xml:space="preserve">” (cf. </w:t>
      </w:r>
      <w:ins w:id="26" w:author="Greg Welty" w:date="2006-03-07T15:26:00Z">
        <w:r>
          <w:rPr/>
          <w:t>&lt;http://www.reformed.plus.com/aquascum/cheung.htm&gt;</w:t>
        </w:r>
      </w:ins>
      <w:r>
        <w:rPr/>
        <w:t>)</w:t>
      </w:r>
      <w:ins w:id="27" w:author="Greg Welty" w:date="2006-03-07T15:25:00Z">
        <w:r>
          <w:rPr/>
          <w:t xml:space="preserve"> is devoted to asking five questions: </w:t>
        </w:r>
      </w:ins>
    </w:p>
    <w:p>
      <w:pPr>
        <w:pStyle w:val="Normal"/>
        <w:rPr>
          <w:ins w:id="30" w:author="Greg Welty" w:date="2006-03-07T15:25:00Z"/>
        </w:rPr>
      </w:pPr>
      <w:ins w:id="29" w:author="Greg Welty" w:date="2006-03-07T15:25:00Z">
        <w:r>
          <w:rPr/>
        </w:r>
      </w:ins>
    </w:p>
    <w:p>
      <w:pPr>
        <w:pStyle w:val="Normal"/>
        <w:rPr>
          <w:ins w:id="34" w:author="Greg Welty" w:date="2006-03-07T15:26:00Z"/>
        </w:rPr>
      </w:pPr>
      <w:ins w:id="31" w:author="Greg Welty" w:date="2006-03-07T15:25:00Z">
        <w:r>
          <w:rPr/>
          <w:t xml:space="preserve">4.1 What does Cheung mean by </w:t>
        </w:r>
      </w:ins>
      <w:r>
        <w:rPr/>
        <w:t>‘</w:t>
      </w:r>
      <w:ins w:id="32" w:author="Greg Welty" w:date="2006-03-07T15:26:00Z">
        <w:r>
          <w:rPr/>
          <w:t>occasionalism</w:t>
        </w:r>
      </w:ins>
      <w:r>
        <w:rPr/>
        <w:t>’</w:t>
      </w:r>
      <w:ins w:id="33" w:author="Greg Welty" w:date="2006-03-07T15:26:00Z">
        <w:r>
          <w:rPr/>
          <w:t>?</w:t>
        </w:r>
      </w:ins>
    </w:p>
    <w:p>
      <w:pPr>
        <w:pStyle w:val="Normal"/>
        <w:rPr>
          <w:ins w:id="36" w:author="Greg Welty" w:date="2006-03-07T15:26:00Z"/>
        </w:rPr>
      </w:pPr>
      <w:ins w:id="35" w:author="Greg Welty" w:date="2006-03-07T15:26:00Z">
        <w:r>
          <w:rPr/>
          <w:t>4.2 Is occasionalism adequately grounded?</w:t>
        </w:r>
      </w:ins>
    </w:p>
    <w:p>
      <w:pPr>
        <w:pStyle w:val="Normal"/>
        <w:rPr>
          <w:ins w:id="38" w:author="Greg Welty" w:date="2006-03-07T15:26:00Z"/>
        </w:rPr>
      </w:pPr>
      <w:ins w:id="37" w:author="Greg Welty" w:date="2006-03-07T15:26:00Z">
        <w:r>
          <w:rPr/>
          <w:t>4.3 Is occasionalism in tension with Scripturalism?</w:t>
        </w:r>
      </w:ins>
    </w:p>
    <w:p>
      <w:pPr>
        <w:pStyle w:val="Normal"/>
        <w:rPr>
          <w:ins w:id="40" w:author="Greg Welty" w:date="2006-03-07T15:26:00Z"/>
        </w:rPr>
      </w:pPr>
      <w:ins w:id="39" w:author="Greg Welty" w:date="2006-03-07T15:26:00Z">
        <w:r>
          <w:rPr/>
          <w:t>4.4 Is occasionalism in tension with infallibilism?</w:t>
        </w:r>
      </w:ins>
    </w:p>
    <w:p>
      <w:pPr>
        <w:pStyle w:val="Normal"/>
        <w:rPr>
          <w:ins w:id="42" w:author="Greg Welty" w:date="2006-03-07T15:26:00Z"/>
        </w:rPr>
      </w:pPr>
      <w:ins w:id="41" w:author="Greg Welty" w:date="2006-03-07T15:26:00Z">
        <w:r>
          <w:rPr/>
          <w:t>4.5 Is occasionalism in tension with internalism?</w:t>
        </w:r>
      </w:ins>
    </w:p>
    <w:p>
      <w:pPr>
        <w:pStyle w:val="Normal"/>
        <w:rPr>
          <w:ins w:id="44" w:author="Greg Welty" w:date="2006-03-07T15:26:00Z"/>
        </w:rPr>
      </w:pPr>
      <w:ins w:id="43" w:author="Greg Welty" w:date="2006-03-07T15:26:00Z">
        <w:r>
          <w:rPr/>
        </w:r>
      </w:ins>
    </w:p>
    <w:p>
      <w:pPr>
        <w:pStyle w:val="Normal"/>
        <w:rPr>
          <w:ins w:id="61" w:author="Greg Welty" w:date="2006-03-07T15:32:00Z"/>
        </w:rPr>
      </w:pPr>
      <w:ins w:id="45" w:author="Greg Welty" w:date="2006-03-07T15:26:00Z">
        <w:r>
          <w:rPr/>
          <w:t>Now, since the paragraph cited above might plausibly be taken as relevant to my arguments under 4.4, I just want to make clear the scope of that argument.</w:t>
        </w:r>
      </w:ins>
      <w:ins w:id="46" w:author="Greg Welty" w:date="2006-03-07T15:28:00Z">
        <w:r>
          <w:rPr/>
          <w:t xml:space="preserve"> To summarize, according to Cheung, since (a) God is the only cause in the universe, it follows that (b) God causes all beliefs whatsoever. </w:t>
        </w:r>
      </w:ins>
      <w:ins w:id="47" w:author="Greg Welty" w:date="2006-03-07T15:30:00Z">
        <w:r>
          <w:rPr/>
          <w:t>But</w:t>
        </w:r>
      </w:ins>
      <w:ins w:id="48" w:author="Greg Welty" w:date="2006-03-07T15:32:00Z">
        <w:r>
          <w:rPr/>
          <w:t xml:space="preserve"> Cheung is no doubt aware that </w:t>
        </w:r>
      </w:ins>
      <w:ins w:id="49" w:author="Greg Welty" w:date="2006-03-07T15:30:00Z">
        <w:r>
          <w:rPr/>
          <w:t>Scripture abundantly testifies to the fact that (c) many people have false beliefs</w:t>
        </w:r>
      </w:ins>
      <w:ins w:id="50" w:author="Greg Welty" w:date="2006-03-07T15:48:00Z">
        <w:r>
          <w:rPr/>
          <w:t xml:space="preserve">, such as, say, </w:t>
        </w:r>
      </w:ins>
      <w:r>
        <w:rPr/>
        <w:t>“</w:t>
      </w:r>
      <w:ins w:id="51" w:author="Greg Welty" w:date="2006-03-07T15:48:00Z">
        <w:r>
          <w:rPr/>
          <w:t>Jesus is not the Christ</w:t>
        </w:r>
      </w:ins>
      <w:r>
        <w:rPr/>
        <w:t>”</w:t>
      </w:r>
      <w:ins w:id="52" w:author="Greg Welty" w:date="2006-03-07T15:48:00Z">
        <w:r>
          <w:rPr/>
          <w:t xml:space="preserve"> or </w:t>
        </w:r>
      </w:ins>
      <w:r>
        <w:rPr/>
        <w:t>“</w:t>
      </w:r>
      <w:ins w:id="53" w:author="Greg Welty" w:date="2006-03-07T15:48:00Z">
        <w:r>
          <w:rPr/>
          <w:t>Paul is not an apostle</w:t>
        </w:r>
      </w:ins>
      <w:ins w:id="54" w:author="Greg Welty" w:date="2006-03-07T15:30:00Z">
        <w:r>
          <w:rPr/>
          <w:t>.</w:t>
        </w:r>
      </w:ins>
      <w:r>
        <w:rPr/>
        <w:t>”</w:t>
      </w:r>
      <w:ins w:id="55" w:author="Greg Welty" w:date="2006-03-07T15:30:00Z">
        <w:r>
          <w:rPr/>
          <w:t xml:space="preserve"> It follows from (b) and (c) that (d) the process of divine illumination </w:t>
        </w:r>
      </w:ins>
      <w:ins w:id="56" w:author="Greg Welty" w:date="2006-03-07T15:49:00Z">
        <w:r>
          <w:rPr/>
          <w:t xml:space="preserve">(as Cheung defines it) </w:t>
        </w:r>
      </w:ins>
      <w:ins w:id="57" w:author="Greg Welty" w:date="2006-03-07T15:30:00Z">
        <w:r>
          <w:rPr/>
          <w:t xml:space="preserve">is a </w:t>
        </w:r>
      </w:ins>
      <w:ins w:id="58" w:author="Greg Welty" w:date="2006-03-07T15:30:00Z">
        <w:r>
          <w:rPr>
            <w:i/>
          </w:rPr>
          <w:t>fallible</w:t>
        </w:r>
      </w:ins>
      <w:ins w:id="59" w:author="Greg Welty" w:date="2006-03-07T15:30:00Z">
        <w:r>
          <w:rPr/>
          <w:t xml:space="preserve"> process, for many cases of God</w:t>
        </w:r>
      </w:ins>
      <w:r>
        <w:rPr/>
        <w:t>’</w:t>
      </w:r>
      <w:ins w:id="60" w:author="Greg Welty" w:date="2006-03-07T15:30:00Z">
        <w:r>
          <w:rPr/>
          <w:t>s causing of our beliefs end up with our having false beliefs.</w:t>
        </w:r>
      </w:ins>
    </w:p>
    <w:p>
      <w:pPr>
        <w:pStyle w:val="Normal"/>
        <w:rPr>
          <w:ins w:id="63" w:author="Greg Welty" w:date="2006-03-07T15:32:00Z"/>
        </w:rPr>
      </w:pPr>
      <w:ins w:id="62" w:author="Greg Welty" w:date="2006-03-07T15:32:00Z">
        <w:r>
          <w:rPr/>
        </w:r>
      </w:ins>
    </w:p>
    <w:p>
      <w:pPr>
        <w:pStyle w:val="Normal"/>
        <w:rPr>
          <w:ins w:id="85" w:author="Greg Welty" w:date="2006-03-07T15:35:00Z"/>
        </w:rPr>
      </w:pPr>
      <w:ins w:id="64" w:author="Greg Welty" w:date="2006-03-07T15:32:00Z">
        <w:r>
          <w:rPr/>
          <w:t xml:space="preserve">There is no need here to </w:t>
        </w:r>
      </w:ins>
      <w:ins w:id="65" w:author="Greg Welty" w:date="2006-03-07T15:41:00Z">
        <w:r>
          <w:rPr/>
          <w:t xml:space="preserve">arbitrarily </w:t>
        </w:r>
      </w:ins>
      <w:ins w:id="66" w:author="Greg Welty" w:date="2006-03-07T15:32:00Z">
        <w:r>
          <w:rPr/>
          <w:t xml:space="preserve">restrict our attention, as Cheung does in the paragraph above, to the particular </w:t>
        </w:r>
      </w:ins>
      <w:ins w:id="67" w:author="Greg Welty" w:date="2006-03-07T15:50:00Z">
        <w:r>
          <w:rPr/>
          <w:t xml:space="preserve">epistemological </w:t>
        </w:r>
      </w:ins>
      <w:ins w:id="68" w:author="Greg Welty" w:date="2006-03-07T15:32:00Z">
        <w:r>
          <w:rPr/>
          <w:t xml:space="preserve">belief that </w:t>
        </w:r>
      </w:ins>
      <w:r>
        <w:rPr/>
        <w:t>“</w:t>
      </w:r>
      <w:ins w:id="69" w:author="Greg Welty" w:date="2006-03-07T15:33:00Z">
        <w:r>
          <w:rPr/>
          <w:t>it is God who causes one to believe falsehood.</w:t>
        </w:r>
      </w:ins>
      <w:r>
        <w:rPr/>
        <w:t>”</w:t>
      </w:r>
      <w:ins w:id="70" w:author="Greg Welty" w:date="2006-03-07T15:34:00Z">
        <w:r>
          <w:rPr/>
          <w:t xml:space="preserve"> No doubt that particular Cheungian belief cannot be both true and false at the same time. And </w:t>
        </w:r>
      </w:ins>
      <w:ins w:id="71" w:author="Greg Welty" w:date="2006-03-07T15:36:00Z">
        <w:r>
          <w:rPr>
            <w:i/>
          </w:rPr>
          <w:t>i</w:t>
        </w:r>
      </w:ins>
      <w:ins w:id="72" w:author="Greg Welty" w:date="2006-03-07T15:33:00Z">
        <w:r>
          <w:rPr>
            <w:i/>
          </w:rPr>
          <w:t>f</w:t>
        </w:r>
      </w:ins>
      <w:ins w:id="73" w:author="Greg Welty" w:date="2006-03-07T15:33:00Z">
        <w:r>
          <w:rPr/>
          <w:t xml:space="preserve"> God causes us to believe </w:t>
        </w:r>
      </w:ins>
      <w:ins w:id="74" w:author="Greg Welty" w:date="2006-03-07T15:36:00Z">
        <w:r>
          <w:rPr/>
          <w:t xml:space="preserve">every one of the </w:t>
        </w:r>
      </w:ins>
      <w:ins w:id="75" w:author="Greg Welty" w:date="2006-03-07T15:33:00Z">
        <w:r>
          <w:rPr/>
          <w:t>falsehood</w:t>
        </w:r>
      </w:ins>
      <w:ins w:id="76" w:author="Greg Welty" w:date="2006-03-07T15:36:00Z">
        <w:r>
          <w:rPr/>
          <w:t>s we in fact believe</w:t>
        </w:r>
      </w:ins>
      <w:ins w:id="77" w:author="Greg Welty" w:date="2006-03-07T15:34:00Z">
        <w:r>
          <w:rPr/>
          <w:t xml:space="preserve">, then </w:t>
        </w:r>
      </w:ins>
      <w:ins w:id="78" w:author="Greg Welty" w:date="2006-03-07T15:50:00Z">
        <w:r>
          <w:rPr/>
          <w:t>anyone</w:t>
        </w:r>
      </w:ins>
      <w:r>
        <w:rPr/>
        <w:t>’</w:t>
      </w:r>
      <w:ins w:id="79" w:author="Greg Welty" w:date="2006-03-07T15:50:00Z">
        <w:r>
          <w:rPr/>
          <w:t>s</w:t>
        </w:r>
      </w:ins>
      <w:ins w:id="80" w:author="Greg Welty" w:date="2006-03-07T15:34:00Z">
        <w:r>
          <w:rPr/>
          <w:t xml:space="preserve"> Cheungian belief that </w:t>
        </w:r>
      </w:ins>
      <w:r>
        <w:rPr/>
        <w:t>“</w:t>
      </w:r>
      <w:ins w:id="81" w:author="Greg Welty" w:date="2006-03-07T15:34:00Z">
        <w:r>
          <w:rPr/>
          <w:t>it is God who causes one to believe falsehood</w:t>
        </w:r>
      </w:ins>
      <w:r>
        <w:rPr/>
        <w:t>”</w:t>
      </w:r>
      <w:ins w:id="82" w:author="Greg Welty" w:date="2006-03-07T15:34:00Z">
        <w:r>
          <w:rPr/>
          <w:t xml:space="preserve"> </w:t>
        </w:r>
      </w:ins>
      <w:ins w:id="83" w:author="Greg Welty" w:date="2006-03-07T15:50:00Z">
        <w:r>
          <w:rPr/>
          <w:t xml:space="preserve">would be </w:t>
        </w:r>
      </w:ins>
      <w:ins w:id="84" w:author="Greg Welty" w:date="2006-03-07T15:35:00Z">
        <w:r>
          <w:rPr/>
          <w:t>true rather than false, and that is that.</w:t>
        </w:r>
      </w:ins>
    </w:p>
    <w:p>
      <w:pPr>
        <w:pStyle w:val="Normal"/>
        <w:rPr>
          <w:ins w:id="87" w:author="Greg Welty" w:date="2006-03-07T15:35:00Z"/>
        </w:rPr>
      </w:pPr>
      <w:ins w:id="86" w:author="Greg Welty" w:date="2006-03-07T15:35:00Z">
        <w:r>
          <w:rPr/>
        </w:r>
      </w:ins>
    </w:p>
    <w:p>
      <w:pPr>
        <w:pStyle w:val="Normal"/>
        <w:rPr>
          <w:ins w:id="104" w:author="Greg Welty" w:date="2006-03-07T15:40:00Z"/>
        </w:rPr>
      </w:pPr>
      <w:ins w:id="88" w:author="Greg Welty" w:date="2006-03-07T15:35:00Z">
        <w:r>
          <w:rPr/>
          <w:t>But Cheung</w:t>
        </w:r>
      </w:ins>
      <w:r>
        <w:rPr/>
        <w:t>’</w:t>
      </w:r>
      <w:ins w:id="89" w:author="Greg Welty" w:date="2006-03-07T15:51:00Z">
        <w:r>
          <w:rPr/>
          <w:t>s</w:t>
        </w:r>
      </w:ins>
      <w:ins w:id="90" w:author="Greg Welty" w:date="2006-03-07T15:36:00Z">
        <w:r>
          <w:rPr/>
          <w:t xml:space="preserve"> pointing out this obvious fact does nothing to overturn the argument that (b) and (c) imply (d), that occasionalist divine illumination is a fallible process.</w:t>
        </w:r>
      </w:ins>
      <w:ins w:id="91" w:author="Greg Welty" w:date="2006-03-07T15:38:00Z">
        <w:r>
          <w:rPr/>
          <w:t xml:space="preserve"> </w:t>
        </w:r>
      </w:ins>
      <w:ins w:id="92" w:author="Greg Welty" w:date="2006-03-07T15:51:00Z">
        <w:r>
          <w:rPr/>
          <w:t>And since</w:t>
        </w:r>
      </w:ins>
      <w:ins w:id="93" w:author="Greg Welty" w:date="2006-03-07T15:38:00Z">
        <w:r>
          <w:rPr/>
          <w:t xml:space="preserve"> Cheung subscribes to the infallibilist constraint on knowledge (notice how Cheung presses the issue of fallible vs. infallible no less than </w:t>
        </w:r>
      </w:ins>
      <w:ins w:id="94" w:author="Greg Welty" w:date="2006-03-07T15:38:00Z">
        <w:r>
          <w:rPr>
            <w:i/>
          </w:rPr>
          <w:t>eleven</w:t>
        </w:r>
      </w:ins>
      <w:ins w:id="95" w:author="Greg Welty" w:date="2006-03-07T15:38:00Z">
        <w:r>
          <w:rPr/>
          <w:t xml:space="preserve"> times in his short post at the link above!), it follows that Cheung</w:t>
        </w:r>
      </w:ins>
      <w:r>
        <w:rPr/>
        <w:t>’</w:t>
      </w:r>
      <w:ins w:id="96" w:author="Greg Welty" w:date="2006-03-07T15:39:00Z">
        <w:r>
          <w:rPr/>
          <w:t>s occasionalism doesn</w:t>
        </w:r>
      </w:ins>
      <w:r>
        <w:rPr/>
        <w:t>’</w:t>
      </w:r>
      <w:ins w:id="97" w:author="Greg Welty" w:date="2006-03-07T15:39:00Z">
        <w:r>
          <w:rPr/>
          <w:t>t secure knowledge, on Cheung</w:t>
        </w:r>
      </w:ins>
      <w:r>
        <w:rPr/>
        <w:t>’</w:t>
      </w:r>
      <w:ins w:id="98" w:author="Greg Welty" w:date="2006-03-07T15:39:00Z">
        <w:r>
          <w:rPr/>
          <w:t>s own standards for knowledge.</w:t>
        </w:r>
      </w:ins>
      <w:ins w:id="99" w:author="Greg Welty" w:date="2006-03-07T15:51:00Z">
        <w:r>
          <w:rPr/>
          <w:t xml:space="preserve"> If Cheung rejects sense-experience as a source of knowledge on the grounds that our senses are fallible, then he should equally reject occasionalist divine illumination as a source of knowledge, </w:t>
        </w:r>
      </w:ins>
      <w:ins w:id="100" w:author="Greg Welty" w:date="2006-03-07T15:53:00Z">
        <w:r>
          <w:rPr/>
          <w:t xml:space="preserve">on the grounds that occasionalist divine illumination is fallible. Presumably, </w:t>
        </w:r>
      </w:ins>
      <w:r>
        <w:rPr/>
        <w:t xml:space="preserve">even </w:t>
      </w:r>
      <w:ins w:id="101" w:author="Greg Welty" w:date="2006-03-07T15:53:00Z">
        <w:r>
          <w:rPr/>
          <w:t xml:space="preserve">if occasionalist divine illumination were the case, then although any belief that </w:t>
        </w:r>
      </w:ins>
      <w:r>
        <w:rPr/>
        <w:t>“</w:t>
      </w:r>
      <w:ins w:id="102" w:author="Greg Welty" w:date="2006-03-07T15:53:00Z">
        <w:r>
          <w:rPr/>
          <w:t>it is God who causes one to believe falsehood</w:t>
        </w:r>
      </w:ins>
      <w:r>
        <w:rPr/>
        <w:t>”</w:t>
      </w:r>
      <w:ins w:id="103" w:author="Greg Welty" w:date="2006-03-07T15:53:00Z">
        <w:r>
          <w:rPr/>
          <w:t xml:space="preserve"> would in fact be true, hundreds of other human beliefs caused by that same process would be false.</w:t>
        </w:r>
      </w:ins>
    </w:p>
    <w:p>
      <w:pPr>
        <w:pStyle w:val="Normal"/>
        <w:rPr>
          <w:ins w:id="106" w:author="Greg Welty" w:date="2006-03-07T15:40:00Z"/>
        </w:rPr>
      </w:pPr>
      <w:ins w:id="105" w:author="Greg Welty" w:date="2006-03-07T15:40:00Z">
        <w:r>
          <w:rPr/>
        </w:r>
      </w:ins>
    </w:p>
    <w:p>
      <w:pPr>
        <w:pStyle w:val="Normal"/>
        <w:rPr/>
      </w:pPr>
      <w:ins w:id="107" w:author="Greg Welty" w:date="2006-03-07T15:40:00Z">
        <w:r>
          <w:rPr/>
          <w:t>In section 4</w:t>
        </w:r>
      </w:ins>
      <w:ins w:id="108" w:author="Greg Welty" w:date="2006-03-07T15:43:00Z">
        <w:r>
          <w:rPr/>
          <w:t>.4</w:t>
        </w:r>
      </w:ins>
      <w:ins w:id="109" w:author="Greg Welty" w:date="2006-03-07T15:40:00Z">
        <w:r>
          <w:rPr/>
          <w:t xml:space="preserve"> of my critique above</w:t>
        </w:r>
      </w:ins>
      <w:ins w:id="110" w:author="Greg Welty" w:date="2006-03-07T15:43:00Z">
        <w:r>
          <w:rPr/>
          <w:t xml:space="preserve"> (which is a brief three paragraphs)</w:t>
        </w:r>
      </w:ins>
      <w:ins w:id="111" w:author="Greg Welty" w:date="2006-03-07T15:40:00Z">
        <w:r>
          <w:rPr/>
          <w:t>, I offer a couple of rejoinders which Cheung could make to my line of reasoning</w:t>
        </w:r>
      </w:ins>
      <w:ins w:id="112" w:author="Greg Welty" w:date="2006-03-07T15:43:00Z">
        <w:r>
          <w:rPr/>
          <w:t>. B</w:t>
        </w:r>
      </w:ins>
      <w:ins w:id="113" w:author="Greg Welty" w:date="2006-03-07T15:40:00Z">
        <w:r>
          <w:rPr/>
          <w:t>ut I go on to argue that they are equally hopeless in salvaging Cheung</w:t>
        </w:r>
      </w:ins>
      <w:r>
        <w:rPr/>
        <w:t>’</w:t>
      </w:r>
      <w:ins w:id="114" w:author="Greg Welty" w:date="2006-03-07T15:40:00Z">
        <w:r>
          <w:rPr/>
          <w:t>s epistemology.</w:t>
        </w:r>
      </w:ins>
      <w:ins w:id="115" w:author="Greg Welty" w:date="2006-03-07T15:44:00Z">
        <w:r>
          <w:rPr/>
          <w:t xml:space="preserve"> I find it notable that the critique has been posted for nearly a year now, and Cheung still hasn</w:t>
        </w:r>
      </w:ins>
      <w:r>
        <w:rPr/>
        <w:t>’</w:t>
      </w:r>
      <w:ins w:id="116" w:author="Greg Welty" w:date="2006-03-07T15:44:00Z">
        <w:r>
          <w:rPr/>
          <w:t>t managed to squarely face its arguments.</w:t>
        </w:r>
      </w:ins>
    </w:p>
    <w:p>
      <w:pPr>
        <w:pStyle w:val="Normal"/>
        <w:rPr/>
      </w:pPr>
      <w:r>
        <w:rPr/>
      </w:r>
    </w:p>
    <w:p>
      <w:pPr>
        <w:pStyle w:val="Normal"/>
        <w:rPr/>
      </w:pPr>
      <w:r>
        <w:rPr/>
        <w:t>-- Aquascu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gQuote">
    <w:name w:val="BlogQuote"/>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13:00Z</dcterms:created>
  <dc:creator>AquaScum</dc:creator>
  <dc:description/>
  <cp:keywords/>
  <dc:language>en-US</dc:language>
  <cp:lastModifiedBy>Aquascum</cp:lastModifiedBy>
  <dcterms:modified xsi:type="dcterms:W3CDTF">2006-03-07T22:13:00Z</dcterms:modified>
  <cp:revision>2</cp:revision>
  <dc:subject/>
  <dc:title>On Cheungian Occasionalism</dc:title>
</cp:coreProperties>
</file>